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-105410</wp:posOffset>
                </wp:positionV>
                <wp:extent cx="153797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CETAKAN 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0.4pt;mso-wrap-distance-left:9.05pt;mso-wrap-distance-right:9.05pt;mso-wrap-distance-top:0pt;mso-wrap-distance-bottom:0pt;margin-top:-8.3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8"/>
                          <w:szCs w:val="18"/>
                        </w:rPr>
                        <w:t>CETAKAN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MAJLIS DAERAH SABAK BER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745</wp:posOffset>
                </wp:positionH>
                <wp:positionV relativeFrom="paragraph">
                  <wp:posOffset>100965</wp:posOffset>
                </wp:positionV>
                <wp:extent cx="89090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066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AMBAR UKURAN PA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83.95pt;mso-wrap-distance-left:9.05pt;mso-wrap-distance-right:9.05pt;mso-wrap-distance-top:0pt;mso-wrap-distance-bottom:0pt;margin-top:7.95pt;mso-position-vertical-relative:text;margin-left:40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GAMBAR UKURAN PA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5300 SUNGAI BESAR, SELANGOR DARUL EHSAN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564765</wp:posOffset>
            </wp:positionH>
            <wp:positionV relativeFrom="paragraph">
              <wp:posOffset>6350</wp:posOffset>
            </wp:positionV>
            <wp:extent cx="763270" cy="79883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MOHONAN JAWATAN DALAM PERKHIDMAT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LIS DAERAH SABAK BERN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ON-CALON YANG TIDAK MENGISI MAKLUMAT-MAKLUMAT DENGAN TERANG DALAM SEMUA RUANG DI TIAP-TIAP HALAMAN BORANG INI MUNGKIN TIDAK AKAN DIPERTIMBANGKAN</w:t>
            </w:r>
          </w:p>
        </w:tc>
      </w:tr>
      <w:tr>
        <w:trPr>
          <w:trHeight w:val="1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SILA BACA KETERANGAN BERIKUT SEBELUM MENGISI BORA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Satu salinan borang ini sahaja  yang dikehendaki dikemukakan kepada Jabatan yang mengeluarkan ikla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Pegawai-pegawai kerajaan yang sedang berkhidmat mestilah membuat permohonan melalui Ketua Jabatan mengikut Perintah Am Bab A dan pastikan Laporan Sulit dan Penyata Perkhidmatan yang kemaskini disertakan bersama-sam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Majlis tidak akan membiayai segala perbelanjaan yang berhubung dengan permohonan dan temudug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Permohon-permohon yang memiliki syarat-syarat  yang dikehendaki sahaja yang akan dipertimbangka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uliskan TIADA pada ruang yang tidak berkenaan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980"/>
      </w:tblGrid>
      <w:tr>
        <w:trPr>
          <w:trHeight w:val="9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a Jawatan Yang Dipohon (</w:t>
            </w:r>
            <w:r>
              <w:rPr>
                <w:rFonts w:cs="Arial" w:ascii="Arial" w:hAnsi="Arial"/>
                <w:i/>
                <w:sz w:val="16"/>
                <w:szCs w:val="16"/>
              </w:rPr>
              <w:t>dengan huruf bes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. Fail (seperti dinyatakan dalam ikl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kh Iklan Ditutup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1" w:hRule="atLeast"/>
        </w:trPr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TIR-BUTIR PERIBADI</w:t>
            </w:r>
          </w:p>
        </w:tc>
      </w:tr>
      <w:tr>
        <w:trPr>
          <w:trHeight w:val="3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A PENUH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A LAIN (Jika </w:t>
            </w:r>
            <w:r>
              <w:rPr/>
              <w:t>ada)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  <w:t>ALAMAT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9"/>
              <w:gridCol w:w="289"/>
              <w:gridCol w:w="289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Kod _______     Nombor 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500"/>
        <w:gridCol w:w="2988"/>
      </w:tblGrid>
      <w:tr>
        <w:trPr>
          <w:trHeight w:val="5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MBOR KAD PENGENALAN 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270"/>
              <w:gridCol w:w="305"/>
              <w:gridCol w:w="305"/>
              <w:gridCol w:w="270"/>
              <w:gridCol w:w="305"/>
              <w:gridCol w:w="305"/>
              <w:gridCol w:w="305"/>
              <w:gridCol w:w="312"/>
            </w:tblGrid>
            <w:tr>
              <w:trPr>
                <w:trHeight w:val="278" w:hRule="atLeast"/>
              </w:trPr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A : 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155"/>
        <w:gridCol w:w="5035"/>
      </w:tblGrid>
      <w:tr>
        <w:trPr>
          <w:trHeight w:val="51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RIKH LAHIR 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37"/>
              <w:gridCol w:w="360"/>
              <w:gridCol w:w="365"/>
            </w:tblGrid>
            <w:tr>
              <w:trPr>
                <w:trHeight w:val="25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AT LAHIR : _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-26035</wp:posOffset>
                      </wp:positionV>
                      <wp:extent cx="252095" cy="18923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pt;margin-top:-2.05pt;width:19.8pt;height:14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-28575</wp:posOffset>
                      </wp:positionV>
                      <wp:extent cx="252095" cy="18923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pt;margin-top:-2.25pt;width:19.8pt;height:14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JANTINA :           Lelaki                           Perempuan</w:t>
            </w:r>
          </w:p>
        </w:tc>
      </w:tr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50165</wp:posOffset>
                      </wp:positionV>
                      <wp:extent cx="252095" cy="18923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5pt;margin-top:-3.95pt;width:19.8pt;height:14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48895</wp:posOffset>
                      </wp:positionV>
                      <wp:extent cx="252095" cy="18923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-3.85pt;width:19.8pt;height:14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-49530</wp:posOffset>
                      </wp:positionV>
                      <wp:extent cx="252095" cy="189230"/>
                      <wp:effectExtent l="3810" t="317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7pt;margin-top:-3.9pt;width:19.8pt;height:14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9530</wp:posOffset>
                      </wp:positionV>
                      <wp:extent cx="252095" cy="18923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5pt;margin-top:-3.9pt;width:19.8pt;height:14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TARAF PERKAHWINAN :  Bujang                       Berkahwin                       Janda                           Dud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222"/>
      </w:tblGrid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-38100</wp:posOffset>
                      </wp:positionV>
                      <wp:extent cx="252095" cy="189230"/>
                      <wp:effectExtent l="3810" t="3175" r="254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5pt;margin-top:-3pt;width:19.8pt;height:14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-38735</wp:posOffset>
                      </wp:positionV>
                      <wp:extent cx="252095" cy="189230"/>
                      <wp:effectExtent l="3810" t="3175" r="254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1pt;margin-top:-3.05pt;width:19.8pt;height:14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KEWARGANEGARAAN :         Warganegara                                     Bukan Warganegara</w:t>
            </w:r>
          </w:p>
        </w:tc>
      </w:tr>
      <w:tr>
        <w:trPr>
          <w:trHeight w:val="44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. SIJIL KEWARGANEGARAAN (Jik aada) :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245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ind w:left="-4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la tandakan(</w:t>
      </w:r>
      <w:r>
        <w:rPr>
          <w:rFonts w:cs="Agency FB" w:ascii="Agency FB" w:hAnsi="Agency FB"/>
          <w:sz w:val="16"/>
          <w:szCs w:val="16"/>
        </w:rPr>
        <w:t>√</w:t>
      </w:r>
      <w:r>
        <w:rPr>
          <w:rFonts w:cs="Arial" w:ascii="Arial" w:hAnsi="Arial"/>
          <w:sz w:val="14"/>
          <w:szCs w:val="14"/>
        </w:rPr>
        <w:t xml:space="preserve"> ) di petak yang berkenaa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ind w:left="-45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0"/>
        <w:ind w:left="-4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ERINGATAN</w:t>
      </w:r>
      <w:r>
        <w:rPr>
          <w:rFonts w:cs="Arial" w:ascii="Arial" w:hAnsi="Arial"/>
          <w:sz w:val="14"/>
          <w:szCs w:val="14"/>
        </w:rPr>
        <w:t xml:space="preserve"> – Jika ruang tidak mencukupi gunakan kertas tambahan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021"/>
        <w:gridCol w:w="986"/>
        <w:gridCol w:w="2248"/>
      </w:tblGrid>
      <w:tr>
        <w:trPr>
          <w:trHeight w:val="29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EKOLAHAN/PENGAJIAN TINGGI</w:t>
            </w:r>
          </w:p>
        </w:tc>
      </w:tr>
      <w:tr>
        <w:trPr>
          <w:trHeight w:val="260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ma dan Alamat Sekolah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un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rjah/Tingkatan Tertinggi yang Akhir</w:t>
            </w:r>
          </w:p>
        </w:tc>
      </w:tr>
      <w:tr>
        <w:trPr>
          <w:trHeight w:val="269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u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uar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3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8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80" w:hanging="1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80" w:hanging="1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80" w:hanging="1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80" w:hanging="1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80" w:hanging="18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"/>
        <w:gridCol w:w="1350"/>
        <w:gridCol w:w="1710"/>
        <w:gridCol w:w="360"/>
        <w:gridCol w:w="1341"/>
        <w:gridCol w:w="1629"/>
        <w:gridCol w:w="270"/>
        <w:gridCol w:w="1530"/>
      </w:tblGrid>
      <w:tr>
        <w:trPr>
          <w:trHeight w:val="34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RP/LCE/PMR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M/SPVM/SPM (V)*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C/STP/STPM*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u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u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d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ka Gilir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ka Gilir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gka Gilir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</w:tc>
      </w:tr>
      <w:tr>
        <w:trPr>
          <w:trHeight w:val="33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 Pelaj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gka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 Pelajar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gkat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 Pelaja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gkat</w:t>
            </w:r>
          </w:p>
        </w:tc>
      </w:tr>
      <w:tr>
        <w:trPr>
          <w:trHeight w:val="36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Bahasa Malay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16" w:leader="none"/>
              </w:tabs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Bahasa Malaysia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" w:leader="none"/>
              </w:tabs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dengan lisan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80" w:leader="none"/>
              </w:tabs>
              <w:spacing w:before="0" w:after="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Kertas Am/Peng. 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ahasa Ingge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ahasa Ingger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ahasa Malays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emat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emat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Bahasa Ingge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Ilmu Sai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Matematik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ambah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kono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Geogra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Geograf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Geograf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Sejar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Sejara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Sejar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.Agama Isl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P. Agama Isla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.Agama Is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Luki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Lukis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Matemat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3" w:hanging="15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Sains RumahTang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 Rampaian Sai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Matematik Tul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. Sains Pandu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Fizi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Matematik Am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Perdagan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Kim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Kim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 Sains Pertan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Biolo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Fiz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 Kesusasteraan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elay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Biolog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Perdagang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Perakaun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left="-4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periksaan tambahan jika ada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330"/>
        <w:gridCol w:w="2250"/>
        <w:gridCol w:w="900"/>
        <w:gridCol w:w="225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ULUSAN PENGAJIAN TINGGI DAN LAIN-LAIN SIJI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ika Kelulusan dari luar Negara / IPTS, sila lampirkan surat pengiktirafan dari JPA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kh Lul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a Institu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jil / Diploma/ Ijaz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GP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dang Pengkhususa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86"/>
        <w:gridCol w:w="1394"/>
        <w:gridCol w:w="1350"/>
        <w:gridCol w:w="1170"/>
        <w:gridCol w:w="1491"/>
        <w:gridCol w:w="1659"/>
      </w:tblGrid>
      <w:tr>
        <w:trPr>
          <w:trHeight w:val="31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IP /TRENGKAS / MEMANDU *</w:t>
            </w:r>
          </w:p>
        </w:tc>
      </w:tr>
      <w:tr>
        <w:trPr>
          <w:trHeight w:val="26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bolehan Menaip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bolehan Trengka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en Memandu</w:t>
            </w:r>
          </w:p>
        </w:tc>
      </w:tr>
      <w:tr>
        <w:trPr>
          <w:trHeight w:val="9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uli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p.s.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c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p.s.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sa Malays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p.s.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sa Ingger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p.s.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kh Diperoleh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kh Tam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919"/>
        <w:gridCol w:w="1140"/>
        <w:gridCol w:w="949"/>
        <w:gridCol w:w="979"/>
      </w:tblGrid>
      <w:tr>
        <w:trPr>
          <w:trHeight w:val="332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GALAMAN</w:t>
            </w:r>
          </w:p>
        </w:tc>
      </w:tr>
      <w:tr>
        <w:trPr>
          <w:trHeight w:val="269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aJawatan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ikan dan Alamatny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i Bersih Sebulan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h Bekerja</w:t>
            </w:r>
          </w:p>
        </w:tc>
      </w:tr>
      <w:tr>
        <w:trPr>
          <w:trHeight w:val="269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gga</w:t>
            </w:r>
          </w:p>
        </w:tc>
      </w:tr>
      <w:tr>
        <w:trPr>
          <w:trHeight w:val="24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981"/>
      </w:tblGrid>
      <w:tr>
        <w:trPr>
          <w:trHeight w:val="341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GIATAN-KEGIATAN LUAR</w:t>
            </w:r>
          </w:p>
        </w:tc>
      </w:tr>
      <w:tr>
        <w:trPr>
          <w:trHeight w:val="29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Sekolah/Maktab/Universit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Luar Sekolah/Maktab/Universiti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5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AKUAN  PEMOHON</w:t>
            </w:r>
          </w:p>
        </w:tc>
      </w:tr>
      <w:tr>
        <w:trPr>
          <w:trHeight w:val="584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kut Seksyen 5, Akta Suruhanjaya Perkhidmatan 1957 (Semakan – 1989) seseorang pemohon yang memberikan maklumat palsu atau mengelirukan dalam borang permohonan, jika disabitkan kesalahan, boleh dihukum penjara 2 tahun atau didenda dua ribu ringgit atau kedua-duanya sekali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gan ini saya mengakui bahaw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yang diberikan adalah benar dan sekiranya maklumat itu didapati palsu, permohonan saya akan terbatal dan jika saya ditawarkan jawatan, perkhidmatan saya akan ditamatkan serta-merta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pernah / tidak pernah * disabitkan atas tuduhan jenayah atau dihukum oleh mana-mana mahkamah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bukan seorang penagih dadah/saya seorang atau bekas penagih dadah*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pernah / tidak pernah* dibuang kerja oleh Kerajaan/Badan-badan berkanun/Kuasa-kuasa Tempatan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pernah / tidak pernah* diisytihar bankrap / kehutangan yang serius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*Sila potong mana yang tidak berkena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kh :………………………………                                                                                        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andatangan Pemoh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No. Kad Pengena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1440" w:gutter="0" w:header="0" w:top="810" w:footer="14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 Condensed" w:hAnsi="Gill Sans MT Condensed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Gill Sans MT Condensed" w:hAnsi="Gill Sans MT Condensed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5:00Z</dcterms:created>
  <dc:creator>user</dc:creator>
  <dc:description/>
  <dc:language>en-US</dc:language>
  <cp:lastModifiedBy>USER</cp:lastModifiedBy>
  <cp:lastPrinted>2016-02-29T10:07:00Z</cp:lastPrinted>
  <dcterms:modified xsi:type="dcterms:W3CDTF">2016-02-29T09:35:00Z</dcterms:modified>
  <cp:revision>2</cp:revision>
  <dc:subject/>
  <dc:title/>
</cp:coreProperties>
</file>